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немецкий язык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: 10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Немецкий язык. Учебник для 10 кл. общеобразоват. учреждений / И.Л.Бим.,Л.В.Садомова., М.А.Лытаева, М.:  Просвещение, 2013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ий язык: Книга для учителя к учеб. нем. яз. Для 10 кл. общеобразоват. учреждений/Бим И.Л.. М.: Просвещение, 2006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 для 10 класса к учебнику Бим И.Л. / И.Л.Бим.,Л.В.Садомова., М.А.Лытаева, М.:  Просвещение, 2011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азовы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: </w:t>
      </w:r>
      <w:r>
        <w:rPr>
          <w:rFonts w:cs="Times New Roman" w:ascii="Times New Roman" w:hAnsi="Times New Roman"/>
          <w:sz w:val="24"/>
          <w:szCs w:val="24"/>
        </w:rPr>
        <w:t>«Искусство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шибками по теме «Искусство». Л.В.Бетховен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eastAsia="ar-SA"/>
        </w:rPr>
        <w:t>: 2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 по тем</w:t>
      </w:r>
      <w:r>
        <w:rPr>
          <w:rFonts w:cs="Times New Roman" w:ascii="Times New Roman" w:hAnsi="Times New Roman"/>
          <w:sz w:val="24"/>
          <w:szCs w:val="24"/>
          <w:lang w:eastAsia="ar-SA"/>
        </w:rPr>
        <w:t>е:2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:</w:t>
      </w:r>
      <w:r>
        <w:rPr>
          <w:rFonts w:cs="Times New Roman" w:ascii="Times New Roman" w:hAnsi="Times New Roman"/>
          <w:sz w:val="24"/>
          <w:szCs w:val="24"/>
          <w:lang w:eastAsia="ar-SA"/>
        </w:rPr>
        <w:t>88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идактическая цель: </w:t>
      </w:r>
      <w:r>
        <w:rPr>
          <w:rStyle w:val="FontStyle18"/>
          <w:b w:val="false"/>
          <w:sz w:val="24"/>
          <w:szCs w:val="24"/>
        </w:rPr>
        <w:t>создание условий для повторения изученного материала, совершенствования письменной, устной речи,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rFonts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навыков   работы с текстами, аудир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Цели и задачи урока по содерж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Образов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мений устной речи учащихся, навыков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Calibri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Развивающа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пособствовать развитию внимания, памяти, навыков запоминания лексического, граммат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- развитие интеллектуальных и познавательных способностей; общеучебных умений и навыков, в том числе учебно-организационных, учебно-интеллектуальных, учебно-коммуникативных и учебно-информационны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 xml:space="preserve">Способствовать формированию у учащихся уважительного отношения к изучаемому языку. </w:t>
      </w:r>
      <w:r>
        <w:rPr>
          <w:rFonts w:cs="Times New Roman" w:ascii="Times New Roman" w:hAnsi="Times New Roman"/>
          <w:sz w:val="24"/>
          <w:szCs w:val="24"/>
        </w:rPr>
        <w:t>Поддержание интереса к изучению немец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актив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в практическом использовании немецкого языка в различных сферах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тики межличност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эрудиции учащихся, культуроведческое обогащение за счет сведений о культурных цен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ктические задачи урока: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cs="Calibri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- </w:t>
      </w:r>
      <w:r>
        <w:rPr>
          <w:rStyle w:val="FontStyle18"/>
          <w:b w:val="false"/>
          <w:sz w:val="24"/>
          <w:szCs w:val="24"/>
        </w:rPr>
        <w:t>учить работать с текстом</w:t>
      </w:r>
      <w:r>
        <w:rPr>
          <w:rStyle w:val="FontStyle18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лексики по теме «Искусство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накомство с выдающимся композитором Бетховен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й   учащихся в   трёх   видах   чтения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ниманием   основного   содержания   прочитанного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лным   пониманием   прочитанного   текст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извлечением   необходимой   информации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и навыков аудир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Формы работы: </w:t>
      </w:r>
      <w:r>
        <w:rPr>
          <w:rStyle w:val="FontStyle20"/>
          <w:sz w:val="24"/>
          <w:szCs w:val="24"/>
        </w:rPr>
        <w:t>фронтальная, индивидуальная, группов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Технология: </w:t>
      </w:r>
      <w:r>
        <w:rPr>
          <w:rStyle w:val="FontStyle20"/>
          <w:sz w:val="24"/>
          <w:szCs w:val="24"/>
        </w:rPr>
        <w:t>личностно – коммуникативн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компьютер, учебник, словар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 работать с текстом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йти необходимую информацию в текстах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сделать сообщение по тем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ать с текс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необходимую информации в текстах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делать сообщение о прочитанн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в том числе ЦОР и Интернет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520"/>
        <w:gridCol w:w="2835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Орг. момент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становка темы и формулировка учебно-познавательной 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Guten Tag, liebe Freunde. Ich freue mich sehr Sie wieder zu sehen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Setzt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euch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здаёт эмоциональный настрой на учебную деятельность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h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Sind Sie gesund und munter?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de-DE" w:eastAsia="ru-RU"/>
              </w:rPr>
              <w:t>.1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 geht es 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? Sind Sie gesund und munter?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Звучит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музыка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de-DE" w:eastAsia="ru-RU"/>
              </w:rPr>
              <w:t xml:space="preserve"> Heute haben  wir ungewöhnliche Stunde. Das ist die Reise nach Deutschland. Unsere Reise heißt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Rhythmus der Seele des Menschen». Heute sprechen wir über deutsche Komponisten, eure Musikgeschmack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bin sicher, dass ihr Musik liebt. Nicht wahr? Nun gut. Wir beginnen unsere Reis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двига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Könnt ihr sagen, worüber sprechen wir in unseren Stunden? Zu welchem Thema sprechen wi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дороваются с учителем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Gut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Tag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дятся на свои места. Настраиваю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у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. Es geht uns gut. Alle sind gesund und munte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адываются, выдвигают тему урока. Озвучивают с учителем тему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нетическая заряд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оммуникатив 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й компетенц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рка закрепления изученног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фонетические навы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F40B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0B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 xml:space="preserve">1.der Hofmeister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 xml:space="preserve">2.der Organist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 xml:space="preserve">3.seelische Depression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 xml:space="preserve">4.einsam sein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 xml:space="preserve">5.Gewinn ziehen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 xml:space="preserve">6.das Testament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 xml:space="preserve">7.die Tugend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 xml:space="preserve">8.schöpfen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ru-RU"/>
              </w:rPr>
              <w:t xml:space="preserve">9.verliebt sein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.erschüttern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betonen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F40B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0B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F40B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0B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ормирует у учащихся навыки коммуникативной компетенции.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 schuf mehr als 40 Opern, darunter «Samson», «Tamerlan», «Rinaldo», und viele andere. Wer ist das?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itte hören Sie zu 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eantworten Sie die Fragen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лагает презентацию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Ludw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v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Beethov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лагает сформировать группы, раздает план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лушают, читают (хоровая и индивидуальная отработка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лушают текст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чают на вопросы к текст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мотрят, читают, переводят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ставляют коллективный рассказ о Бетхове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отрудничество с учителем и одноклассникам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 (умение выражать свои мысли в соответствии с задачами и условиями коммун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структаж домашне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водит учащихся к обобщению учебной деятельности на уроке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  <w:t xml:space="preserve"> Презентация сл.4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elches Problem besprech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fällt Ihnen unsere Stunde? Arbeiten Sie alle erfolgreich  in der Stunde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gezeichnet</w:t>
              <w:br/>
              <w:t>• Gut</w:t>
              <w:br/>
              <w:t>• Nicht besonders gut</w:t>
              <w:br/>
              <w:t>• Schlecht</w:t>
              <w:br/>
              <w:t>• Mit Intere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сит учеников оценить учебную деятельность друг друга. Объясня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шне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дани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Бетхо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ощается с учениками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ll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ut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u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dersehe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9:00Z</dcterms:created>
  <dc:creator>Дмитрий Каленюк</dc:creator>
  <dc:description/>
  <cp:keywords/>
  <dc:language>en-US</dc:language>
  <cp:lastModifiedBy>Лэптоп</cp:lastModifiedBy>
  <dcterms:modified xsi:type="dcterms:W3CDTF">2017-02-26T15:53:00Z</dcterms:modified>
  <cp:revision>17</cp:revision>
  <dc:subject/>
  <dc:title/>
</cp:coreProperties>
</file>